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ՀՀ ԱՆ «Տուբերկուլոզի դեմ պայքարի ազգային կենտրոն» ՊՈԱԿ ստորև ներկայացնում է իր կարիքների համար վառելիքի  ձեռքբերման նպատակով կազմակերպ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ԴՊԱԿ- ԳՀԱՊՁԲ-3/3 ծածկագրով  գնման 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արդյունքում 2017 թվականի դեկտեմբերի 18-ին կնքված  N  ՏԴՊԱԿ- ԳՀԱՊՁԲ-3/3-1 պայմանագրի մասին տեղեկատվությունը` </w:t>
      </w:r>
    </w:p>
    <w:p>
      <w:pPr>
        <w:pStyle w:val="Normal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ab/>
      </w:r>
      <w:r>
        <w:rPr/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"/>
        <w:gridCol w:w="485"/>
        <w:gridCol w:w="88"/>
        <w:gridCol w:w="584"/>
        <w:gridCol w:w="239"/>
        <w:gridCol w:w="20"/>
        <w:gridCol w:w="148"/>
        <w:gridCol w:w="27"/>
        <w:gridCol w:w="144"/>
        <w:gridCol w:w="232"/>
        <w:gridCol w:w="321"/>
        <w:gridCol w:w="12"/>
        <w:gridCol w:w="180"/>
        <w:gridCol w:w="117"/>
        <w:gridCol w:w="639"/>
        <w:gridCol w:w="39"/>
        <w:gridCol w:w="49"/>
        <w:gridCol w:w="376"/>
        <w:gridCol w:w="43"/>
        <w:gridCol w:w="303"/>
        <w:gridCol w:w="59"/>
        <w:gridCol w:w="693"/>
        <w:gridCol w:w="36"/>
        <w:gridCol w:w="202"/>
        <w:gridCol w:w="175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199"/>
        <w:gridCol w:w="187"/>
        <w:gridCol w:w="142"/>
        <w:gridCol w:w="31"/>
        <w:gridCol w:w="186"/>
        <w:gridCol w:w="35"/>
        <w:gridCol w:w="327"/>
        <w:gridCol w:w="612"/>
        <w:gridCol w:w="142"/>
        <w:gridCol w:w="146"/>
        <w:gridCol w:w="802"/>
      </w:tblGrid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8"/>
                <w:szCs w:val="28"/>
                <w:vertAlign w:val="sub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Բենզին ռեգուլյա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C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ջերմաստիճանում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720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775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3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ծծմբ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րունակ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10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թված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զանգված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2,7 %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օքսիդիչ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ծավալ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եթանո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3 %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թանո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5 %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իզոպրոպի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իզոբուտի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պի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-10 %, եռաբութիլ սպիրտ-7 %, եթերներ (C5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-15 %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յ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օքսիդիչ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10 %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կնշ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ոյեմբ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N 1592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րոշմ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եր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յ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արժիչ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վառելի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նոնակարգի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կարարումը կտրոններով: Լցակայաննների առկայություն քաղաք Երևանում և ՀՀ  10 մարզերում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C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ջերմաստիճանում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720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775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3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ծծմբ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րունակ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10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թված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զանգված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2,7 %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օքսիդիչ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-15 %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յ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օքսիդիչ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10 %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կնշ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ոյեմբ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N 1592-Ն որոշմամբ հաստատված «Ներքին այրման շարժիչային վառելիքների տեխնիկական կանոնակարգի»:Մատակարարումը կտրոններով: Լցակայաննների առկայություն քաղաք Երևանում և ՀՀ  10 մարզեր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աշնորհային 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1.2017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666</w:t>
            </w:r>
            <w:r>
              <w:rPr>
                <w:rFonts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4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50" w:hRule="atLeast"/>
        </w:trPr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6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18.12.2017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7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Ե.Կողբացու 30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10 534-2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100166690902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Մրցույթի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Աբ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77 82 65 56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rturabg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Հ ԱՆ &lt;&lt;Տուբերկուլոզի դեմ պայքարի ազգային կենտրոն&gt;&gt; ՊՈԱԿ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4:00Z</dcterms:created>
  <dc:creator>NAT</dc:creator>
  <dc:description/>
  <cp:keywords/>
  <dc:language>en-US</dc:language>
  <cp:lastModifiedBy>User Finance-3</cp:lastModifiedBy>
  <cp:lastPrinted>2015-07-14T11:47:00Z</cp:lastPrinted>
  <dcterms:modified xsi:type="dcterms:W3CDTF">2017-12-19T10:44:00Z</dcterms:modified>
  <cp:revision>2</cp:revision>
  <dc:subject/>
  <dc:title>Ð²Úî²ð²ðàôÂÚàôÜ ´²ò  ÀÜÂ²ò²Î²ðàì  ÜàôØ   Î²î²ðºÈàô  Ø²êÆÜ</dc:title>
</cp:coreProperties>
</file>